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P R I J E D L O G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a temelju članka članka 86. i 89. Zakona o prostornom uređenju (Narodne novine br. 153/13, 65/17, 114/18, 39/19, 98/19 i 67/23) i članka 30. Statuta Općine Dobrinj („Službene novine Općine Dobrinj“ broj 8/22), Općinsko vijeće Općine Dobrinj, na _____. sjednici održanoj _____ 2024. godine, donijelo j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Spacing"/>
        <w:jc w:val="center"/>
        <w:rPr/>
      </w:pPr>
      <w:r>
        <w:rPr>
          <w:b/>
        </w:rPr>
        <w:t>O D L U K U</w:t>
      </w:r>
    </w:p>
    <w:p>
      <w:pPr>
        <w:pStyle w:val="NoSpacing"/>
        <w:jc w:val="center"/>
        <w:rPr/>
      </w:pPr>
      <w:r>
        <w:rPr>
          <w:b/>
        </w:rPr>
        <w:t>o izmjenama i dopunama Odluke o izradi Izmjena i dopuna Prostornog plana uređenja Općine Dobri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Članak 1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</w:rPr>
        <w:t xml:space="preserve">Mijenja se i dopunjuje Odluka o izradi Izmjena i dopuna Prostornog Plana Općine Dobrinj (»Službene novine Primorsko-goranske županije« broj 16/15)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Članak 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Članak 2. mijenja se i glasi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„</w:t>
      </w:r>
      <w:r>
        <w:rPr>
          <w:rFonts w:eastAsia="Times New Roman" w:cs="Calibri"/>
          <w:color w:val="000000"/>
        </w:rPr>
        <w:t>Pravna osnova za izradu i donošenje Izmjene i dopune Odluke o izradi Izmjena i dopuna Prostornog plana uređenja Općine Dobrinj je Zakon o prostornom uređenju (»Narodne novine« broj 153/13,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</w:rPr>
        <w:t xml:space="preserve">65/17, 114/18, 39/19, 98/19, 67/23) i Prostorni plan Primorsko-goranske županije </w:t>
      </w:r>
      <w:bookmarkStart w:id="0" w:name="_Hlk128473884"/>
      <w:r>
        <w:rPr>
          <w:rFonts w:eastAsia="Times New Roman" w:cs="Calibri"/>
          <w:color w:val="000000"/>
        </w:rPr>
        <w:t>(»Službene novine Primorsko-goranske županije« broj 32/ 13, 07/17, 41/18, 4/19, 18/22, 40/22)</w:t>
      </w:r>
      <w:bookmarkEnd w:id="0"/>
      <w:r>
        <w:rPr>
          <w:rFonts w:eastAsia="Times New Roman" w:cs="Calibri"/>
          <w:color w:val="000000"/>
        </w:rPr>
        <w:t xml:space="preserve">.“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Članak 3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Članak 7. mijenja se i glasi: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„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Programske smjernice za izmjenu i dopunu Plana odnose se na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ind w:left="720" w:hanging="57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ovjera i redefiniranje opsega izgrađenog i neizgrađenog dijela građevnog područja svih naselj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ovjera i redefiniranje opsega uređenog i neuređenog dijela neizgrađenog dijela naselja,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ovjera i redefiniranje broja i opsega planova užeg područja,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142" w:hanging="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ispitivanje mogućnosti proširenja građevinskog područja sukladno zakonskim ograničenjima i uvjetima Prostornog plana uređenja PGŽ,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14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definiranje uvjeta smještaja i gradnje svih vrsta građevina, unutar i izvan naselja,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14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vjera i redefiniranje svih vrsta gospodarskih (poslovnih) i ugostiteljsko turističkih zona i građevina, unutar i izvan naselj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eispitivanje koridora prometne i komunalne infrastrukturne mreže na državnoj, lokalnoj i županijskoj razini, te usklađenje istih s PPPGŽ,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142" w:hanging="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eispitivanje uvjeta zaštite u domeni zaštite prirode i zaštite kulturnog naslijeđa,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142" w:hanging="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dređivanje uvjeta smještaja i gradnje lječilišno-turističkog kompleksa Blato-Meline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142" w:hanging="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usklađenja s važećim zakonskim i podzakonskim aktima.“</w:t>
      </w:r>
    </w:p>
    <w:p>
      <w:pPr>
        <w:pStyle w:val="NormalWeb"/>
        <w:shd w:fill="FFFFFF" w:val="clear"/>
        <w:ind w:left="142" w:hanging="0"/>
        <w:jc w:val="both"/>
        <w:rPr>
          <w:rFonts w:ascii="Calibri" w:hAnsi="Calibri" w:cs="Calibri"/>
          <w:color w:val="000000"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Calibri"/>
          <w:color w:val="000000"/>
        </w:rPr>
        <w:t>Članak 4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Članak 8. mijenja se i glasi: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„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Za izradu Plana koristit će se sljedeće stručne podloge: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1. Postojeći Prostorni plan uređenja Općine Dobrinj, (»Službene novine Primorsko-goranske županije« broj 24/08)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2.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Odluka o usklađenju Prostornog plana uređenja Općine Dobrinj sa Zakonom o prostornom uređenju, (»Službene novine Općine Dobrinj« broj 5/22)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3. Urbanistička arhitektonska studija Centra zdravstveno-lječilišnog turizma blato-Meline.“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Calibri"/>
          <w:color w:val="000000"/>
        </w:rPr>
        <w:t>Članak 5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Članak 9. mijenja se i glasi: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„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Kartografski prikazi Plana u mjerilu 1:25 000 izrađivat će se na topografskim podlogama postojećeg plana, te će se na njih uklopiti građevinska područja. Ista će biti izrađena u mjerilu 1:5000 na homogeniziranoj katastarskoj podlozi, koja predstavlja preklop katastra i stvarnog stanja, te je ovjerena od Državne geodetske uprave, Područnog ureda za katastar Rijeka, Ispostave - odsjeka za katastar Krk, osigurava Općina Dobrinj.“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Calibri"/>
          <w:color w:val="000000"/>
        </w:rPr>
        <w:t>Članak 6.</w:t>
      </w:r>
    </w:p>
    <w:p>
      <w:pPr>
        <w:pStyle w:val="NormalWeb"/>
        <w:shd w:fill="FFFFFF" w:val="clear"/>
        <w:spacing w:lineRule="exact" w:line="240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Podaci, planske smjernice i dokumenti iz područja svog djelokruga za potrebe izrade Plana će se zatražiti od: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HRVATSKE CESTE d.o.o., Vončinina 3, 10000 Zagreb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JAVNA USTANOVA ZAVOD ZA PROSTORNO UREĐENJE PGŽ, Splitska 2/II, 51000 Rijeka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- HRVATSKA REGULATORNA AGENCIJA ZA MREŽNE DJELATNOSTI, Roberta Frangeša Mihanovića, 10110 Zagreb 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MINISTARSTVO REGIONALNOGA RAZVOJA I FONDOVA EUROPSKE UNIJE, Miramarska 22, 10000 Zagreb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HRVATSKE VODE VODNOGOSPODARSKI ODJEL ZA SLIVOVE SJEVERNOG JADRANA, Đure Šporera 3, 51000 Rijeka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-HRVATSKE ŠUME, Uprava šuma podružnica Senj, Nikole Suzana 27, 53270 Senj</w:t>
      </w:r>
    </w:p>
    <w:p>
      <w:pPr>
        <w:pStyle w:val="NormalWeb"/>
        <w:shd w:fill="FFFFFF" w:val="clear"/>
        <w:spacing w:lineRule="exac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PRIMORSKO-GORANSKA ŽUPANIJA, UPRAVNI ODJEL ZA PROSTORNO UREĐENJE, GRADITELJSTVO I ZAŠTITU OKOLIŠA Rijeka, Riva 10/1, 51000  Rijeka</w:t>
      </w:r>
    </w:p>
    <w:p>
      <w:pPr>
        <w:pStyle w:val="NormalWeb"/>
        <w:shd w:fill="FFFFFF" w:val="clear"/>
        <w:spacing w:lineRule="exac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PRIMORSKO-GORANSKA ŽUPANIJA, UPRAVNI ODJEL ZA PROSTORNO UREĐENJE, GRADITELJSTVO I ZAŠTITU OKOLIŠA, Krk, Trg bana Josipa jelačića3, 515000  Krk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ŽUPANIJSKA UPRAVA ZA CESTE PRIMORSKO-GORANSKE ŽUPANIJE, Nikole Tesle 9/X, 51000 Rijeka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MINISTARSTVO KULTURE I MEDIJA RH, Konzervatorski odjel u Rijeci, Užarska 26, 51000 Rijeka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HEP – Operator distribucijskog sustava d.o.o. Zagreb, DISTRIBUCIJSKO PODRUČJE ELEKTROPRIMORJE RIJEKA, Ulica V. C. Emina 2, 51000 Rijeka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HOPS HRVATSKI OPERATOR PRIJENOSNOG SUSTAVA d.o.o. Sektor za razvoj, priključenja izgradnju i upravljanje imovinom , Kupska 4, 10000 Zagreb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Županijska lučka uprava Krk, Trg bana Josipa Jelačića 5, Krk (podaci dostavljeni elektroničkom poštom)</w:t>
      </w:r>
    </w:p>
    <w:p>
      <w:pPr>
        <w:pStyle w:val="NormalWeb"/>
        <w:shd w:fill="FFFFFF" w:val="clear"/>
        <w:spacing w:lineRule="exac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PONIKVE VODA d.o.o., Vršanska ul. 14, 51500, Krk (podaci dostavljeni elektroničkom poštom)</w:t>
      </w:r>
    </w:p>
    <w:p>
      <w:pPr>
        <w:pStyle w:val="NormalWeb"/>
        <w:shd w:fill="FFFFFF" w:val="clear"/>
        <w:spacing w:lineRule="exac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PLINACRO d.o.o., Savska cesta 88a, 10000 Zagreb</w:t>
      </w:r>
    </w:p>
    <w:p>
      <w:pPr>
        <w:pStyle w:val="NormalWeb"/>
        <w:shd w:fill="FFFFFF" w:val="clear"/>
        <w:spacing w:lineRule="exac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MINISTARSTVO PROSTORNOG UREĐENJA, GRADITELJSTVA I DRŽAVNE IMOVINE, Ulica Republike Austrije 20, 10000 Zagreb</w:t>
      </w:r>
    </w:p>
    <w:p>
      <w:pPr>
        <w:pStyle w:val="NormalWeb"/>
        <w:shd w:fill="FFFFFF" w:val="clear"/>
        <w:spacing w:lineRule="exac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MINISTARSTVO GOSPODARSTVA I ODRŽIVOG RAZVOJA Radnička cesta 80, 10000 Zagreb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MINISTARSTVO MORA, PROMETA I INFRASTRUKTURE, Prisavlje 14, 10000 Zagreb</w:t>
      </w:r>
    </w:p>
    <w:p>
      <w:pPr>
        <w:pStyle w:val="NormalWeb"/>
        <w:shd w:fill="FFFFFF" w:val="clear"/>
        <w:spacing w:lineRule="exac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- PONIKVE EKO OTOK KRK d.o.o., Vršanska ul. 14, 51500, Krk 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SMART ISLAND KRK, d.o.o., Vršanska 14, 51500 Krk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- KOMUN d.o.o., Nova cesta 19, 51515 Šilo</w:t>
      </w:r>
    </w:p>
    <w:p>
      <w:pPr>
        <w:pStyle w:val="NormalWeb"/>
        <w:shd w:fill="FFFFFF" w:val="clear"/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Calibri"/>
          <w:color w:val="000000"/>
        </w:rPr>
        <w:t>Članak 7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Ova Odluka stupa na snagu osmoga dana od dana objave u „Službenim novinama Općine Dobrinj“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Spacing"/>
        <w:rPr/>
      </w:pPr>
      <w:r>
        <w:rPr/>
        <w:t xml:space="preserve">KLASA: </w:t>
      </w:r>
    </w:p>
    <w:p>
      <w:pPr>
        <w:pStyle w:val="NoSpacing"/>
        <w:rPr/>
      </w:pPr>
      <w:r>
        <w:rPr/>
        <w:t xml:space="preserve">URBROJ: </w:t>
      </w:r>
    </w:p>
    <w:p>
      <w:pPr>
        <w:pStyle w:val="NoSpacing"/>
        <w:rPr/>
      </w:pPr>
      <w:r>
        <w:rPr/>
        <w:t xml:space="preserve">Dobrinj, </w:t>
      </w:r>
    </w:p>
    <w:p>
      <w:pPr>
        <w:pStyle w:val="NoSpacing"/>
        <w:jc w:val="center"/>
        <w:rPr/>
      </w:pPr>
      <w:r>
        <w:rPr/>
        <w:t>OPĆINSKO VIJEĆE OPĆINE DOBRINJ</w:t>
      </w:r>
    </w:p>
    <w:p>
      <w:pPr>
        <w:pStyle w:val="NoSpacing"/>
        <w:jc w:val="center"/>
        <w:rPr>
          <w:bCs/>
        </w:rPr>
      </w:pPr>
      <w:r>
        <w:rPr/>
        <w:t>Predsjednik</w:t>
      </w:r>
      <w:r>
        <w:rPr>
          <w:b/>
          <w:bCs/>
        </w:rPr>
        <w:br/>
      </w:r>
      <w:r>
        <w:rPr>
          <w:bCs/>
        </w:rPr>
        <w:t>Dino Turčić v.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</w:rPr>
      </w:pPr>
      <w:r>
        <w:rPr/>
        <w:t xml:space="preserve">Obrazloženje </w:t>
      </w:r>
    </w:p>
    <w:p>
      <w:pPr>
        <w:pStyle w:val="Normal"/>
        <w:jc w:val="both"/>
        <w:rPr/>
      </w:pPr>
      <w:r>
        <w:rPr>
          <w:rFonts w:eastAsia="Times New Roman" w:cs="Calibri"/>
          <w:bCs/>
          <w:color w:val="000000"/>
        </w:rPr>
        <w:t>Pravna osnova</w:t>
      </w:r>
      <w:r>
        <w:rPr>
          <w:rFonts w:eastAsia="Times New Roman" w:cs="Calibri"/>
          <w:color w:val="000000"/>
        </w:rPr>
        <w:t xml:space="preserve"> za izradu i donošenje Odluke o izmjenama i dopunama Odluke </w:t>
      </w:r>
      <w:r>
        <w:rPr/>
        <w:t>o izradi Izmjena i dopuna Prostornog plana uređenja Općine Dobrinj</w:t>
      </w:r>
      <w:r>
        <w:rPr>
          <w:rFonts w:eastAsia="Times New Roman" w:cs="Calibri"/>
          <w:color w:val="000000"/>
        </w:rPr>
        <w:t xml:space="preserve"> je Zakon o prostornom uređenju (»Narodne novine« broj 153/13,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</w:rPr>
        <w:t>65/17, 114/18, 39/19, 98/19 i 67/23 ) i Prostorni plan Primorsko-goranske županije (»Službene novine Primorsko-goranske županije« broj 32/ 13, 07/17, 41/18, 4/19, 18/22 i 40/22)</w:t>
      </w:r>
      <w:r>
        <w:rPr/>
        <w:t>.</w:t>
      </w:r>
    </w:p>
    <w:p>
      <w:pPr>
        <w:pStyle w:val="Normal"/>
        <w:jc w:val="both"/>
        <w:rPr>
          <w:rFonts w:eastAsia="Times New Roman" w:cs="Calibri"/>
          <w:bCs/>
          <w:color w:val="000000"/>
        </w:rPr>
      </w:pPr>
      <w:r>
        <w:rPr>
          <w:bCs/>
        </w:rPr>
        <w:t xml:space="preserve">Razlozi izrada Izmjena i dopuna odnosno donošenja odluke o </w:t>
      </w:r>
      <w:r>
        <w:rPr>
          <w:rFonts w:eastAsia="Times New Roman" w:cs="Calibri"/>
          <w:bCs/>
          <w:color w:val="000000"/>
        </w:rPr>
        <w:t>izmjenama i dopunama Odluke o izradi Izmjena i dopuna Prostornog plana uređenja Općine Dobrinj su, kako slijedi:</w:t>
      </w:r>
    </w:p>
    <w:p>
      <w:pPr>
        <w:pStyle w:val="Normal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Prostorni plan uređenja Općine Dobrinj</w:t>
      </w:r>
      <w:r>
        <w:rPr>
          <w:rFonts w:eastAsia="Times New Roman" w:cs="Calibri"/>
          <w:color w:val="000000"/>
        </w:rPr>
        <w:t xml:space="preserve"> objavljen je u "Službenim novinama Primorsko-goranske županije“ broj 24/08, i 07/09, a donesen je </w:t>
      </w:r>
      <w:r>
        <w:rPr>
          <w:rFonts w:eastAsia="Times New Roman" w:cs="Calibri"/>
          <w:bCs/>
          <w:color w:val="000000"/>
        </w:rPr>
        <w:t>na temelju Zakona o prostornom uređenju i gradnji (NN 76/07), koji je prestao važiti 1. siječnja 2014. godine.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</w:rPr>
        <w:t>Izmjenama i dopunama Plana (</w:t>
      </w:r>
      <w:r>
        <w:rPr>
          <w:rFonts w:eastAsia="Times New Roman" w:cs="Calibri"/>
          <w:i/>
          <w:iCs/>
          <w:color w:val="000000"/>
        </w:rPr>
        <w:t>Odluka o izradi Izmjena i dopuna Prostornog plana uređenja Općine Dobrinj, „Sl. novine PGŽ“ broj 16/15</w:t>
      </w:r>
      <w:r>
        <w:rPr>
          <w:rFonts w:eastAsia="Times New Roman" w:cs="Calibri"/>
          <w:color w:val="000000"/>
        </w:rPr>
        <w:t>) pristupilo se izmjeni Plana s ciljem unapređenja stanja u prostoru Općine Dobrinj i usklađenja s promjenama u gospodarskom, prometnom, društvenom i ostalom razvitku koje su se desile od donošenja Prostornog Plana uređenja Općine Dobrinj (»Službene novine Primorsko-goranske županije« broj 24/08 i 07/09) te zbog stvaranja preduvjeta za racionalni i održivi razvoj Općine.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</w:rPr>
        <w:t xml:space="preserve">Budući je navedena odluka donesena 2015. godine te prije usvajanja iste nije provedena </w:t>
      </w:r>
      <w:r>
        <w:rPr>
          <w:rFonts w:eastAsia="Times New Roman" w:cs="Calibri"/>
          <w:bCs/>
          <w:color w:val="000000"/>
        </w:rPr>
        <w:t>Ocjena o potrebi procjene utjecaja zahvata na okoliš (OPUO)</w:t>
      </w:r>
      <w:r>
        <w:rPr>
          <w:rFonts w:eastAsia="Times New Roman" w:cs="Calibri"/>
          <w:color w:val="000000"/>
        </w:rPr>
        <w:t>, a budući je izrada Izmjena i dopuna potrajala, bilo je potrebno 2023. godine predložiti Izmjenu Odluke o izradi Izmjena i dopuna, te za nacrt iste provesti postupak procjene o potrebi procjene utjecaja zahvata na okoliš.</w:t>
      </w:r>
    </w:p>
    <w:p>
      <w:pPr>
        <w:pStyle w:val="Normal"/>
        <w:jc w:val="both"/>
        <w:rPr/>
      </w:pPr>
      <w:r>
        <w:rPr>
          <w:rFonts w:eastAsia="Times New Roman" w:cs="Calibri"/>
          <w:bCs/>
          <w:color w:val="000000"/>
        </w:rPr>
        <w:t>S tim u svezi, ističe se da je ocjena o potrebi procjene utjecaja zahvata na okoliš</w:t>
      </w:r>
      <w:r>
        <w:rPr>
          <w:rFonts w:eastAsia="Times New Roman" w:cs="Calibri"/>
          <w:color w:val="000000"/>
        </w:rPr>
        <w:t xml:space="preserve"> postupak tijekom kojega nadležno tijelo (ministarstvo ili upravno tijelo u županiji), na temelju pojedinačnih ispitivanja sukladno utvrđenim mjerilima i/ili kriterijima Uredbe o procjeni utjecaja zahvata na okoliš utvrđuje može li planirani zahvat imati značajne utjecaje na okoliš i odlučuje o potrebi procjene.</w:t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avedena ocjena provodi se prije usvajanja nacrta Odluke na vijeću.</w:t>
      </w:r>
    </w:p>
    <w:p>
      <w:pPr>
        <w:pStyle w:val="Normal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Kako je za izmjenu odluke dobiveno mišljenje da nije potrebno provesti procjene utjecaja zahvata na okoliš, Odluka se predlaže za usvajanje Općinskom vijeću.</w:t>
      </w:r>
    </w:p>
    <w:p>
      <w:pPr>
        <w:pStyle w:val="Normal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Neven Komadina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Franklin Gothic Book;Calibri" w:hAnsi="Franklin Gothic Book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7:00Z</dcterms:created>
  <dc:creator>Ana Đurđek Kuga</dc:creator>
  <dc:description/>
  <cp:keywords/>
  <dc:language>en-US</dc:language>
  <cp:lastModifiedBy>Tes Tea</cp:lastModifiedBy>
  <cp:lastPrinted>2022-08-29T15:45:00Z</cp:lastPrinted>
  <dcterms:modified xsi:type="dcterms:W3CDTF">2024-06-28T12:47:00Z</dcterms:modified>
  <cp:revision>2</cp:revision>
  <dc:subject/>
  <dc:title/>
</cp:coreProperties>
</file>